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Ներկայացուցչական ծախսերի համար հատկացված եւ ծախսված գումարները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ՀՀ նախագահի աշխատակազմ – Խորհրդակցությունների (վեհաժողովների) կազմակերպման ծառայություններ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5.94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.563.7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 Ազգային ժողով – ՀՀ ԱԺ նախագահի պաշտոնական հանդիպումների ընթ</w:t>
      </w:r>
      <w:r>
        <w:rPr/>
        <w:t>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.000 ՀՀ դրամ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կայացուցչական ծախսերի համար 195.0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կայացուցչական ծախսերի համար 165.431.3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Հ փոխվարչապետ, տարածքային կառավարման նախարարություն – Ներկայացուցչական ծախսեր (խորհրդակցոթյունների (վեհաժողովների) կազմակերպման ծառայություններ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0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98.3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 աշխատանքի եւ սոցիալական հարցերի նախարարություն – Ներկայացուցչական ծախսեր (խորհրդակցոթյունների (վեհաժողովների) կազմակերպման ծառայություններ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68.83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Armenian" w:ascii="Sylfaen" w:hAnsi="Sylfaen"/>
          <w:sz w:val="24"/>
          <w:szCs w:val="24"/>
        </w:rPr>
        <w:t>ՀՀ առողջապահության նախարար</w:t>
      </w:r>
      <w:r>
        <w:rPr/>
        <w:t>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յուրասիրությունների համար՝ 479.800 ՀՀ դրամ, որից 100.000 ՀՀ դրամը խմիչքների եւ ուտեստների համա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Arial Armenian"/>
          <w:sz w:val="24"/>
          <w:szCs w:val="24"/>
        </w:rPr>
      </w:pPr>
      <w:r>
        <w:rPr>
          <w:rFonts w:cs="Arial Armenia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արդարադատության </w:t>
      </w:r>
      <w:r>
        <w:rPr/>
        <w:t>նախարարություն – Նախարարի պաշտոնական հանդիպումների ընթ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050.0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Հ արտակարգ իրավիճանկերի 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 ծախսվ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Հ արտաքին գործերի 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.185.5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յուրասիրությունների համար՝ 9.600.0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Armenian" w:ascii="Sylfaen" w:hAnsi="Sylfaen"/>
          <w:sz w:val="24"/>
          <w:szCs w:val="24"/>
        </w:rPr>
        <w:t xml:space="preserve">ՀՀ բնապահպանության </w:t>
      </w:r>
      <w:r>
        <w:rPr>
          <w:rFonts w:cs="Sylfaen" w:ascii="Sylfaen" w:hAnsi="Sylfaen"/>
          <w:sz w:val="24"/>
          <w:szCs w:val="24"/>
        </w:rPr>
        <w:t>նախարարություն – Նախարարի պաշտոնական հանդիպումների ընթացքում տրվող հյուրասիրությունների համար ծախսեր նախատեսված չեն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 գյուղատնտեսության նախարարություն – Ներկայացուցչական ծախսեր (խորհրդակցոթյունների (վեհաժողովների) կազմակերպման ծառայություններ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0.000 ՀՀ դրամ ե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ւս 911.000 ՀՀ դրամ արտասահմանյան պատվիրակությունների ընդունելության հա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տեստների համար՝ 191.000 ՀՀ դրամ, խմիչքների համար՝ 283.5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էկոնոմիկայի </w:t>
      </w:r>
      <w:r>
        <w:rPr/>
        <w:t>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2.300 ՀՀ դրամ, որից հյուրասիրությունների համար՝ 174.8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էներգետիկայի եւ բնական պաշարների </w:t>
      </w:r>
      <w:r>
        <w:rPr/>
        <w:t>նախարարություն – Նախարարի պաշտոնական հանդիպումների ընթ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տեսված չէ, հյուրասիրությունների ֆինանսավորումն իրականացվում է արտասահմանյան պատվիրակությունների ընդունելության համար նախատեսված գումարի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պատվիրակություն, որոնցից մեկի հյուրասիրության համար՝ 34.280 ՀՀ 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յուսի համար՝ 85.000 ՀՀ դրամ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ունելությունների համար 55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յուրասիրությունների համար՝ 231.0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կրթության եւ գիտության </w:t>
      </w:r>
      <w:r>
        <w:rPr/>
        <w:t>նախարարություն – Նախարարի պաշտոնական հանդիպումների ընթ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, խմիչքների համար գումար նախատեսված չէ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25.0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մշակույթի </w:t>
      </w:r>
      <w:r>
        <w:rPr/>
        <w:t>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5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9.55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Armenian" w:ascii="Sylfaen" w:hAnsi="Sylfaen"/>
          <w:sz w:val="24"/>
          <w:szCs w:val="24"/>
        </w:rPr>
        <w:t xml:space="preserve">ՀՀ պաշտպանության </w:t>
      </w:r>
      <w:r>
        <w:rPr>
          <w:rFonts w:cs="Sylfaen" w:ascii="Sylfaen" w:hAnsi="Sylfaen"/>
          <w:sz w:val="24"/>
          <w:szCs w:val="24"/>
        </w:rPr>
        <w:t>նախարարություն – Հյուրասիրությունները կազմակերպվում են օտարերկրյա պատվիրակությունների ՀՀ այցերի արարողակարգով նախատեսված միջոցառումների շրջանակներում՝ 1 անձի համար 12.500 ՀՀ դրամ սահմանված նորմատիվի համապատասխան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Armenian" w:ascii="Sylfaen" w:hAnsi="Sylfaen"/>
          <w:sz w:val="24"/>
          <w:szCs w:val="24"/>
        </w:rPr>
        <w:t xml:space="preserve">ՀՀ սպորտի եւ երիտասարդության </w:t>
      </w:r>
      <w:r>
        <w:rPr>
          <w:rFonts w:cs="Sylfaen" w:ascii="Sylfaen" w:hAnsi="Sylfaen"/>
          <w:sz w:val="24"/>
          <w:szCs w:val="24"/>
        </w:rPr>
        <w:t>հարցերի նախարարություն – Նախարարի պաշտոնական հանդիպումների ընթացքում տրվող հյուրասիրությունների համար ծախսեր նախատեսված չեն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սփյուռքի </w:t>
      </w:r>
      <w:r>
        <w:rPr/>
        <w:t>նախարարություն – Նախարարի պաշտոնական հանդիպումների ընթ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յուրասիրությունների համար գումար առանձնացված չէ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տեստների համար՝ 309.700 ՀՀ դրամ, խմիչքների համար՝ 6.000 ՀՀ դրա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տրանսպորտի եւ կապի </w:t>
      </w:r>
      <w:r>
        <w:rPr/>
        <w:t>նախարարություն – Նախարարի պաշտոնական հանդիպումների ընթացքում տրվող հյուրասիրությունն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 ծախսվել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քաղաքաշինության </w:t>
      </w:r>
      <w:r>
        <w:rPr/>
        <w:t>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5.000 ՀՀ դրամ, որից ուտեստների եւ խմիչքների համար՝ 323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.000 ՀՀ դրամ, որից ուտեստների եւ խմիչքների համար՝ 240.000 ՀՀ դրամ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Sylfaen" w:hAnsi="Sylfaen" w:cs="Arial Armenian"/>
          <w:sz w:val="24"/>
          <w:szCs w:val="24"/>
        </w:rPr>
      </w:pPr>
      <w:r>
        <w:rPr>
          <w:rFonts w:cs="Arial Armenia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Հ ֆինանսների </w:t>
      </w:r>
      <w:r>
        <w:rPr/>
        <w:t>նախարարություն – Ներկայացուցչական ծախսե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64"/>
      </w:tblGrid>
      <w:tr>
        <w:trPr>
          <w:trHeight w:val="23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կացված գումա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Ծախսված գումար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200.000 ՀՀ դրա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3.000 ՀՀ դրա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8:00Z</dcterms:created>
  <dc:creator>Comp1</dc:creator>
  <dc:description/>
  <cp:keywords/>
  <dc:language>en-US</dc:language>
  <cp:lastModifiedBy>Comp1</cp:lastModifiedBy>
  <dcterms:modified xsi:type="dcterms:W3CDTF">2013-01-15T10:51:00Z</dcterms:modified>
  <cp:revision>2</cp:revision>
  <dc:subject/>
  <dc:title/>
</cp:coreProperties>
</file>